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it på rebusløp, 17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ilken kirke er d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or lenge siden er det den ble bygg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lum kir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slum kirke antas bygget i 1190 og er dermed ca 1000 år gamm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a er d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Vet du hva symbolet forestill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åpenskjold for Bæ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åpenskjoldet skal symbolisere  en kalkov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3 (Bilde av Løkeberg skol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Når begynte de første barna på denne skol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or mange barn går det he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olen åpnet 5 januar 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olen har ca 550 ba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4 (Bilde av et stupetår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or er d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or høy er den øverste avsats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va skal stupetårnet likne på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ettangen i Sandv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verste avsats er 10 meter over vann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petårnet skal forestille en svane</w:t>
            </w:r>
          </w:p>
        </w:tc>
      </w:tr>
      <w:tr>
        <w:trPr>
          <w:trHeight w:val="9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5 (Bilde av en veldig blid dam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ilket yrke har denne dam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heter hu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n er er ordfører i Bær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n heter Lisbeth Hammer Kr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ilket vann er dette maleriet fr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heter bild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vem har malt d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ælivan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en med seljefløy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ldet er malt av Christian Skredsv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ilken kommune er dette kommuneblomsten for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heter blomst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 er Bærum kommunes kommuneblomst (det gjettet du vel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msten heter gulveis. Det finnes spesielt mye av den i Bærum fordi den liker kalk som vi har mye av hos o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u se at den er nesten helt lik hvitveis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or ligger denne bro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heter bro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va heter maleren som har malt bro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andv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en heter Løkke b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te du at hovedveien til Hønefoss gikk over den for ikke så lenge siden og at den er laget på Bærums verk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ren er fransk og heter Claude Mone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te du at det er en vei i Sandvika som er oppkalt etter ha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: Hvor ligger denne bygninge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slags bygning er de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andv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 er rådhuset for Bærum. Her bestemmer de mye som skjer i Bær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Hvilket dyr er det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: Hva spiser den til midda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: Hva heter hann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rådy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ådyret spiser urter. løv og bær/fru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n heter bukk, eller råbuk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8:32:00Z</dcterms:created>
  <dc:creator>Hilde</dc:creator>
  <dc:description/>
  <cp:keywords/>
  <dc:language>en-US</dc:language>
  <cp:lastModifiedBy>Hilde</cp:lastModifiedBy>
  <dcterms:modified xsi:type="dcterms:W3CDTF">2021-05-16T19:17:00Z</dcterms:modified>
  <cp:revision>4</cp:revision>
  <dc:subject/>
  <dc:title>Fasit på rebusløp, 17</dc:title>
</cp:coreProperties>
</file>